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ΚΗΡΥΞΗ ΠΛΗΡΩΣΗΣ ΘΕΣΗΣ ΦΥΛΑΚΑ - ΘΥΡΩΡΟΥ</w:t>
      </w:r>
    </w:p>
    <w:p>
      <w:pPr>
        <w:pStyle w:val="Normal"/>
        <w:spacing w:lineRule="auto" w:line="240"/>
        <w:jc w:val="both"/>
        <w:rPr>
          <w:lang w:val="el-GR"/>
        </w:rPr>
      </w:pPr>
      <w:r>
        <w:rPr/>
        <w:t>To</w:t>
      </w:r>
      <w:r>
        <w:rPr>
          <w:lang w:val="el-GR"/>
        </w:rPr>
        <w:t xml:space="preserve">Γενικό Προξενείο της Ελλάδος στη Νέα Υόρκη, προκηρύσσει μία (1) θέση εργασίας πλήρους απασχόλησης Φύλακα – Θυρωρού, με σύμβαση ιδιωτικού δικαίου, ορισμένου χρόνου, διετούς διάρκειας με δυνατότητα ανανέωσης ως κατωτέρω: 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  <w:t>Απαιτούμενα προσόντα υποψηφίων: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  <w:t xml:space="preserve">- Υπήκοοι ΗΠΑ ή μόνιμοι κάτοικοι ΗΠΑ με ελληνική άλλη υπηκοότητα (πράσινη κάρτα)   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  <w:t xml:space="preserve">-  Κατώτατο όριο ηλικίας το 21ο έτος συμπληρωμένο και ανώτατο το 60ο έτος 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  <w:t>- Πολύ καλή γνώση της Αγγλικής και της Ελληνικής γλώσσας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  <w:t>- Εμπειρία σε αντίστοιχη θέση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  <w:t xml:space="preserve">- Εφόσον είναι άρρενες Έλληνες υπήκοοι, να έχουν εκπληρώσει τις στρατιωτικές τους υποχρεώσεις 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rFonts w:cs="Calibri"/>
          <w:lang w:val="el-GR"/>
        </w:rPr>
        <w:t xml:space="preserve">   </w:t>
      </w:r>
      <w:r>
        <w:rPr>
          <w:lang w:val="el-GR"/>
        </w:rPr>
        <w:t xml:space="preserve">ή να έχουν απαλλαγεί μόνιμα από αυτές     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  <w:t xml:space="preserve">- Πολύ καλή χρήση Η/Υ 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  <w:t xml:space="preserve">- Αντίγραφο Ποινικού Μητρώου 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  <w:t xml:space="preserve">Οι ενδιαφερόμενοι θα πρέπει να υποβάλουν στο Γενικό Προξενείο αίτηση, μέχρι τις 15 Δεκεμβρίου 2023, μέσω ηλεκτρονικού ταχυδρομείου  στην διεύθυνση  </w:t>
      </w:r>
      <w:r>
        <w:rPr/>
        <w:t>grgencon</w:t>
      </w:r>
      <w:r>
        <w:rPr>
          <w:lang w:val="el-GR"/>
        </w:rPr>
        <w:t>.</w:t>
      </w:r>
      <w:r>
        <w:rPr/>
        <w:t>ny</w:t>
      </w:r>
      <w:r>
        <w:rPr>
          <w:lang w:val="el-GR"/>
        </w:rPr>
        <w:t>@</w:t>
      </w:r>
      <w:r>
        <w:rPr/>
        <w:t>mfa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 xml:space="preserve">, συνοδευόμενη με σύντομο βιογραφικό, αντίγραφο διαβατηρίου ή ταυτότητας, αντίγραφο άδειας παραμονής/ πράσινης κάρτας και αντίγραφο τίτλου σπουδών.  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ind w:left="2880"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 N N O U N C E M E N T</w:t>
      </w:r>
    </w:p>
    <w:p>
      <w:pPr>
        <w:pStyle w:val="Normal"/>
        <w:jc w:val="both"/>
        <w:rPr/>
      </w:pPr>
      <w:r>
        <w:rPr/>
        <w:t>The Consulate General of Greece in New York is seeking to hire a Clerk for a two-year period with the possibility of renewal.</w:t>
      </w:r>
    </w:p>
    <w:p>
      <w:pPr>
        <w:pStyle w:val="Normal"/>
        <w:jc w:val="both"/>
        <w:rPr/>
      </w:pPr>
      <w:r>
        <w:rPr/>
        <w:t>Qualifications:</w:t>
      </w:r>
    </w:p>
    <w:p>
      <w:pPr>
        <w:pStyle w:val="Normal"/>
        <w:jc w:val="both"/>
        <w:rPr/>
      </w:pPr>
      <w:r>
        <w:rPr/>
        <w:t>- US citizens or US permanent residents (holders of Green Card)</w:t>
      </w:r>
    </w:p>
    <w:p>
      <w:pPr>
        <w:pStyle w:val="Normal"/>
        <w:jc w:val="both"/>
        <w:rPr/>
      </w:pPr>
      <w:r>
        <w:rPr/>
        <w:t xml:space="preserve">- Age of at least 21 years old at the time of employment and not over 60 years old </w:t>
      </w:r>
    </w:p>
    <w:p>
      <w:pPr>
        <w:pStyle w:val="Normal"/>
        <w:jc w:val="both"/>
        <w:rPr/>
      </w:pPr>
      <w:r>
        <w:rPr/>
        <w:t xml:space="preserve">- Very good knowledge of English and Greek language </w:t>
      </w:r>
    </w:p>
    <w:p>
      <w:pPr>
        <w:pStyle w:val="Normal"/>
        <w:jc w:val="both"/>
        <w:rPr/>
      </w:pPr>
      <w:r>
        <w:rPr/>
        <w:t xml:space="preserve">- Previous experience in a related field </w:t>
      </w:r>
    </w:p>
    <w:p>
      <w:pPr>
        <w:pStyle w:val="Normal"/>
        <w:jc w:val="both"/>
        <w:rPr/>
      </w:pPr>
      <w:r>
        <w:rPr/>
        <w:t xml:space="preserve">- Greek male citizens must have fulfilled their military obligations (or be permanently </w:t>
      </w:r>
      <w:bookmarkStart w:id="0" w:name="_GoBack"/>
      <w:bookmarkEnd w:id="0"/>
      <w:r>
        <w:rPr/>
        <w:t xml:space="preserve"> exempt)</w:t>
      </w:r>
    </w:p>
    <w:p>
      <w:pPr>
        <w:pStyle w:val="Normal"/>
        <w:jc w:val="both"/>
        <w:rPr/>
      </w:pPr>
      <w:r>
        <w:rPr/>
        <w:t xml:space="preserve">- Very good computer skills </w:t>
      </w:r>
    </w:p>
    <w:p>
      <w:pPr>
        <w:pStyle w:val="Normal"/>
        <w:jc w:val="both"/>
        <w:rPr/>
      </w:pPr>
      <w:r>
        <w:rPr/>
        <w:t>- Proof of Criminal Record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pplications must be submitted by December 15, 2023, via e-mail (grgencon.ny@mfa.gr). Applicants must submit with their applications: a. detailed curriculum vitae, b. copy of passport or identity card, c. certificate of permanent residence in the US, d. copies of academic credentials, whereas a certificate of military service and a criminal record copy may be submitted later.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53:00Z</dcterms:created>
  <dc:creator>Admin</dc:creator>
  <dc:description/>
  <dc:language>en-US</dc:language>
  <cp:lastModifiedBy>Luiza</cp:lastModifiedBy>
  <cp:lastPrinted>2018-04-03T16:40:00Z</cp:lastPrinted>
  <dcterms:modified xsi:type="dcterms:W3CDTF">2023-12-07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01db4234c0973ec53e7fabfb138065e56e9064e405b7d3def402c917d40ab7</vt:lpwstr>
  </property>
</Properties>
</file>